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/>
        <mc:AlternateContent>
          <mc:Choice Requires="wps">
            <w:drawing>
              <wp:inline distT="0" distB="0" distL="0" distR="0">
                <wp:extent cx="5817235" cy="125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4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РЕСПУБЛИ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ИД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9.05pt;width:458pt;height:9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"РЕСПУБЛИК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ИД"</w:t>
                      </w:r>
                    </w:p>
                  </w:txbxContent>
                </v:textbox>
                <v:path textpathok="t"/>
                <v:textpath on="t" fitshape="t" string="&quot;РЕСПУБЛИКА &#10;РИД&quot;" style="font-family:&quot;Impact&quot;;font-size:4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44"/>
          <w:szCs w:val="44"/>
        </w:rPr>
        <w:t>(Республика ребячьих интересных дел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Общие положения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Детская организация «Республика РРИД» - добровольная, независимая, самоуправляемая организация учащихся 5-8 классов и взрослых, действующая на базе «ООШ № 16 с. Молдавановка»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Цели и задачи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Детская организация преследует цель сделать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жизнь интересной и увлекательной. Детская организация решает следующие задачи:</w:t>
      </w:r>
    </w:p>
    <w:p>
      <w:pPr>
        <w:pStyle w:val="Normal"/>
        <w:ind w:left="36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* развивать индивидуальные качества ребят </w:t>
      </w:r>
    </w:p>
    <w:p>
      <w:pPr>
        <w:pStyle w:val="Normal"/>
        <w:ind w:left="36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через различные формы внеклассной и внеурочной деятельности;</w:t>
      </w:r>
    </w:p>
    <w:p>
      <w:pPr>
        <w:pStyle w:val="Normal"/>
        <w:ind w:left="36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* развивать инициативу и творчество ребят в процессе коллективных дел;</w:t>
      </w:r>
    </w:p>
    <w:p>
      <w:pPr>
        <w:pStyle w:val="Normal"/>
        <w:ind w:left="36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* быть полезным окружающим людям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Принципы деятельности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Деятельность ДО определяется принципами добровольности, гуманизма, самостоятельности, творческой активности и соревнования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i/>
          <w:sz w:val="44"/>
          <w:szCs w:val="4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Символы и атрибуты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Детская организация имеет свой флаг, эмблему, значок.</w:t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Основные направления деятельности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Содержание деятельности детской организации «Республика РРИД» определяется программой деятельности.</w:t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Внесение изменений в устав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Изменения могут вносится один раз в год, после рассмотрения поступающих в течение года предложений от членов организации.</w:t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i/>
          <w:sz w:val="44"/>
          <w:szCs w:val="44"/>
          <w:u w:val="single"/>
        </w:rPr>
        <w:t>Программа деятельности детской организации «Республика РИД»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Объяснительная записк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В основу программы положены принципы гуманистической педагогики:</w:t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* признание личности каждого ребёнка высшей социальной ценностью;</w:t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* уважение индивидуальности, уникальности и своеобразия каждого ребёнка;</w:t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* обязательный учёт задатков и возможностей каждого ребёнка;</w:t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* уважительные отношения между взрослыми и детьми;</w:t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* опора в воспитании на национальные</w:t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особенности;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i/>
          <w:sz w:val="44"/>
          <w:szCs w:val="44"/>
        </w:rPr>
        <w:t>* создании ситуации успеха.</w:t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Содержание программы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рограмма состоит из семи проектов, каждый из которых предполагает деятельность по следующим основным направлениям:</w:t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ЗДОРОВЬ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УЧЁБ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КРАЕВЕД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МИЛОСЕРД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ЭКОЛОГ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КУЛЬ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ТРУ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ДОСУГ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/>
      </w:pPr>
      <w:r>
        <w:rPr>
          <w:i/>
          <w:sz w:val="44"/>
          <w:szCs w:val="44"/>
        </w:rPr>
        <w:t xml:space="preserve">В работе по основным направлениям программы используются различные формы деятельности в зависимости от возрастных особенностей двух ступеней роста членов организации. Первая ступень соответствует возрасту 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учащихся – 5 - 6-х классов, вторая – возраст учащихся 7 – 8-х классов.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Проект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«Спорт нам поможет силы умножить»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/>
      </w:pPr>
      <w:r>
        <w:rPr>
          <w:i/>
          <w:sz w:val="44"/>
          <w:szCs w:val="44"/>
        </w:rPr>
        <w:t>Цель: укрепление здоровья детей и подростков, физическое совершенствование и спортивная подготовка.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Содержание совместн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беседы по пропаганде здорового образа 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</w:t>
      </w:r>
      <w:r>
        <w:rPr>
          <w:i/>
          <w:sz w:val="44"/>
          <w:szCs w:val="44"/>
        </w:rPr>
        <w:t>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встреча с врачами различных областей медици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конкурсы рисунков на спортивную тем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конкурс спортивной пес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соревнования «русские единоборств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туристические походы и  соревн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акция против наркомания, курения, алкоголиз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оказательные спортивные выступ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смотры физической подготов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спартакиада народных иг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юнармейские соревн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занятия в спортивных кружках, секц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и другие.</w:t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Проект «Отечество»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i/>
          <w:sz w:val="44"/>
          <w:szCs w:val="44"/>
          <w:u w:val="single"/>
        </w:rPr>
        <w:t xml:space="preserve">Цель: </w:t>
      </w:r>
      <w:r>
        <w:rPr>
          <w:i/>
          <w:sz w:val="44"/>
          <w:szCs w:val="44"/>
        </w:rPr>
        <w:t>формирование у подрастающего поколения любви к Родине, бережного отношения к народной памяти, уважения к историческому прошлому страны; воспитание у детей патриотизма, формирование гражданской позиции; приобщение учащихся к истокам русской народной культуры.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Содержание совместно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викторина «Белогорье – синие дали» (на знание истории, быта, традиций родного кра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выставка «Из бабушкиного сундука» (народных костюмов, украшений, предметов бы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концерты «Преданья старины глубоко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«Маслениц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конкурс «Белгородский хоровод» 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</w:t>
      </w:r>
      <w:r>
        <w:rPr>
          <w:i/>
          <w:sz w:val="44"/>
          <w:szCs w:val="44"/>
        </w:rPr>
        <w:t>(народные песни и обряд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сбор краеведческого матер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фольклорные экспеди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создание летописи родного се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работа школьного краеведческого музе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«Молодецкие игры».</w:t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      </w:t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Проект «Доброе сердце»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Цель: участие детей и подростков в общественно значимой деятельности, формирование их гражданской позиции.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Содержание совместной рабо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встреча с ветеранами Великой Отечественной вой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оказание помощи ветеранам войны и труда, престарелым людям, семьям погибших воин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атриотические чт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Военно – спортивные игры на мест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смотры строевой и политической подготов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спортивные соревнования памяти героев – земляков.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Проект «Шире круг»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Цель: организация досуга школьника.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Содержание совместной рабо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«Весёлые переменки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«Юморина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КВНы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конкурс на составление самого 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</w:t>
      </w:r>
      <w:r>
        <w:rPr>
          <w:i/>
          <w:sz w:val="44"/>
          <w:szCs w:val="44"/>
        </w:rPr>
        <w:t>«Невероятного словаря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конкурс школьных рекордов Гинне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осенние и новогодние ба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дискоте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организация и проведение праздников, утренников.</w:t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Проект «Зелёный мир»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Цель:  популяризация экологических знаний, участие детей и подростков в решении экологических проблем.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Содержание совместн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выставка «Лесная фантаз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операция «Зелёная аптека» (сбор 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</w:t>
      </w:r>
      <w:r>
        <w:rPr>
          <w:i/>
          <w:sz w:val="44"/>
          <w:szCs w:val="44"/>
        </w:rPr>
        <w:t>лекарственных растен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трудовая операция по охране природы «Кормушк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конкурс плакатов «Берегите лес», «Цена капли воды» и т. д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конкурсы кроссвордов на экологическую те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конкуры знатоков «Всё о кошках», «Всё о лошадях» и т. д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игры «У природы нет плохой погоды» (по народным примета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ежегодные выставки кошек и соба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конференции «Природа и м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трудовая операция по охране природы»Скворечник», «Ручью  - жить», «Овраг», «Парк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конкурсы экологических идей и проектов, их защи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олимпиады по экологии.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sectPr>
      <w:type w:val="nextPage"/>
      <w:pgSz w:w="11906" w:h="16838"/>
      <w:pgMar w:left="1077" w:right="567" w:gutter="0" w:header="0" w:top="180" w:footer="0" w:bottom="53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29:00Z</dcterms:created>
  <dc:creator>торч</dc:creator>
  <dc:description/>
  <cp:keywords/>
  <dc:language>en-US</dc:language>
  <cp:lastModifiedBy>школа</cp:lastModifiedBy>
  <dcterms:modified xsi:type="dcterms:W3CDTF">2007-10-23T10:43:00Z</dcterms:modified>
  <cp:revision>4</cp:revision>
  <dc:subject/>
  <dc:title> </dc:title>
</cp:coreProperties>
</file>