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16 с. Молдава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07г.                      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лдавановк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Совете школы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школы, на основании решения общешкольного родительского собрания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е школы Муниципального общеобразовательного учреждения  «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 с. Молдаван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Устав школы по вопросам компетенции Совета школы до 01 ноября 2007 г. (ответственный А.Н. Петрушан). </w:t>
      </w:r>
    </w:p>
    <w:p>
      <w:pPr>
        <w:pStyle w:val="Normal"/>
        <w:rPr/>
      </w:pPr>
      <w:r>
        <w:rPr>
          <w:sz w:val="28"/>
          <w:szCs w:val="28"/>
        </w:rPr>
        <w:t>3. Положение о Совете школы Муниципального общеобразовательного учреждения  «Основная общеобразовательная школа № 16 с. Молдава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стить на сайте школы до 15 октября 2007 г. (ответственный  Савочкин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А.Н. Петруш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8:00Z</dcterms:created>
  <dc:creator>торч</dc:creator>
  <dc:description/>
  <dc:language>en-US</dc:language>
  <cp:lastModifiedBy>торч</cp:lastModifiedBy>
  <cp:lastPrinted>2007-10-14T10:31:00Z</cp:lastPrinted>
  <dcterms:modified xsi:type="dcterms:W3CDTF">2007-10-16T13:11:00Z</dcterms:modified>
  <cp:revision>5</cp:revision>
  <dc:subject/>
  <dc:title>Муниципальное общеобразовательное учреждение</dc:title>
</cp:coreProperties>
</file>