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16 с. Молдава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07г.                          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лдавановк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публичном  Докла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школы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школы, на основании решения Совета школы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публичном  Докладе Муниципального общеобразовательного учреждения  «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 с. Молдаванов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ение о публичном  Докладе  Муниципального общеобразовательного учреждения  «Основная общеобразовательная школа № 16 с. Молдавановка» поместить на сайте школы до 15 октября 2007 г.  (отв. Савочкин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А.Н. Петруш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8:00Z</dcterms:created>
  <dc:creator>торч</dc:creator>
  <dc:description/>
  <dc:language>en-US</dc:language>
  <cp:lastModifiedBy>торч</cp:lastModifiedBy>
  <cp:lastPrinted>2007-10-16T17:08:00Z</cp:lastPrinted>
  <dcterms:modified xsi:type="dcterms:W3CDTF">2007-10-16T13:09:00Z</dcterms:modified>
  <cp:revision>5</cp:revision>
  <dc:subject/>
  <dc:title>Муниципальное общеобразовательное учреждение</dc:title>
</cp:coreProperties>
</file>