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Звание «Пионер» означает первый, первооткрыватель. Криница на Кубани – это колодец с родниковой водой, который был живительным источником для наших прадедов – казаков. Кому – то надо начинать первым открывать и сохранять свои родники. Гражданский патриотизм начинается с осознания своих истоков, 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любви к своей малой и большой Родине, к </w:t>
      </w:r>
      <w:hyperlink r:id="rId2">
        <w:r>
          <w:rPr>
            <w:rStyle w:val="InternetLink"/>
            <w:i/>
            <w:sz w:val="40"/>
            <w:szCs w:val="36"/>
          </w:rPr>
          <w:t>своей</w:t>
        </w:r>
      </w:hyperlink>
      <w:r>
        <w:rPr>
          <w:i/>
          <w:sz w:val="40"/>
          <w:szCs w:val="36"/>
        </w:rPr>
        <w:t xml:space="preserve"> кринице. 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В нашей школе больше всего понравились такие криницы: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«Сила и здоровье» - этот родник поможет каждому пионеру развивать свои физические и духовные способности, сформировать здоровый образ жизни.</w:t>
      </w:r>
    </w:p>
    <w:p>
      <w:pPr>
        <w:pStyle w:val="Normal"/>
        <w:rPr/>
      </w:pPr>
      <w:r>
        <w:rPr>
          <w:i/>
          <w:sz w:val="40"/>
          <w:szCs w:val="36"/>
        </w:rPr>
        <w:t xml:space="preserve">Для этого </w:t>
      </w:r>
      <w:r>
        <w:rPr>
          <w:i/>
          <w:sz w:val="40"/>
          <w:szCs w:val="36"/>
          <w:u w:val="single"/>
        </w:rPr>
        <w:t>надо: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36"/>
        </w:rPr>
      </w:pPr>
      <w:r>
        <w:rPr>
          <w:i/>
          <w:sz w:val="40"/>
          <w:szCs w:val="36"/>
        </w:rPr>
        <w:t>участвовать в различных спортивных состязаниях, играх, конкурсах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организовать и проводить массовые любительские соревнования по месту жительства.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 </w:t>
      </w:r>
      <w:r>
        <w:rPr>
          <w:i/>
          <w:sz w:val="40"/>
          <w:szCs w:val="36"/>
        </w:rPr>
        <w:t>«Доброе сердце» - из этого родника черпают привычки совершать поступки доброты и отзывчивости, следуя традициям книги А. Гайдара «Тимур и его команда».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Адреса пионерской заботы: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помощь родителям в воспитании младших братьев и сестёр, уход за больными, престарелыми;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36"/>
        </w:rPr>
      </w:pPr>
      <w:r>
        <w:rPr>
          <w:i/>
          <w:sz w:val="40"/>
          <w:szCs w:val="36"/>
        </w:rPr>
        <w:t>тимуровская забота об учителях – ветеранах войны;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Охрана родников, растений, животных, занесённых в Красную книгу.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40"/>
          <w:szCs w:val="36"/>
          <w:u w:val="single"/>
        </w:rPr>
        <w:t>Права и обязанности пионеров</w:t>
      </w:r>
    </w:p>
    <w:p>
      <w:pPr>
        <w:pStyle w:val="Normal"/>
        <w:jc w:val="center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40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ионерская организация объединяет детей, подростков, взрослых с разными интересами во имя единой цели. Стать пионером может любой мальчик и девочка с 10 лет. Приём проводится добровольно и индивидуально. Условия приёма определяются в самих организация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Все члены организации имеют равные права, следуют основным пионерским законам: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ружбы и товарищества,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динства слова и дела,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ворчества и созидания,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сти и совести,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боты и милосерд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 xml:space="preserve">Пионеры </w:t>
      </w:r>
      <w:r>
        <w:rPr>
          <w:i/>
          <w:sz w:val="36"/>
          <w:szCs w:val="36"/>
          <w:u w:val="single"/>
        </w:rPr>
        <w:t>имеют право</w:t>
      </w:r>
      <w:r>
        <w:rPr>
          <w:i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защиту своих интересов со стороны пионерск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участие в выборах органов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выбор интересного 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раво иметь и высказывать своё мнение по любому вопр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раво получить любую информацию о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во пользоваться всем, что имеет орган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участие в краевых, российских и международных делах (фестивали, конкурсы, праздники и т. 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раво решать, как относиться к Богу и религии, самостоятельно, советуясь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добровольный выход из пионерской организаци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i/>
          <w:sz w:val="36"/>
          <w:szCs w:val="36"/>
        </w:rPr>
        <w:t xml:space="preserve">Пионер </w:t>
      </w:r>
      <w:r>
        <w:rPr>
          <w:i/>
          <w:sz w:val="36"/>
          <w:szCs w:val="36"/>
          <w:u w:val="single"/>
        </w:rPr>
        <w:t xml:space="preserve">обязан </w:t>
      </w:r>
      <w:r>
        <w:rPr>
          <w:i/>
          <w:sz w:val="36"/>
          <w:szCs w:val="36"/>
        </w:rPr>
        <w:t>знать и действовать в соответствии с настоящим Уставом. Заботиться</w:t>
      </w:r>
      <w:r>
        <w:rPr>
          <w:i/>
          <w:sz w:val="40"/>
          <w:szCs w:val="36"/>
        </w:rPr>
        <w:t xml:space="preserve"> о пополнении организаци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  </w:t>
      </w:r>
    </w:p>
    <w:sectPr>
      <w:type w:val="nextPage"/>
      <w:pgSz w:w="11906" w:h="16838"/>
      <w:pgMar w:left="1259" w:right="924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one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4:00Z</dcterms:created>
  <dc:creator>школа</dc:creator>
  <dc:description/>
  <cp:keywords/>
  <dc:language>en-US</dc:language>
  <cp:lastModifiedBy>школа</cp:lastModifiedBy>
  <dcterms:modified xsi:type="dcterms:W3CDTF">2007-12-07T06:45:00Z</dcterms:modified>
  <cp:revision>6</cp:revision>
  <dc:subject/>
  <dc:title>Звание «Пионер» означает первый, первооткрыватель</dc:title>
</cp:coreProperties>
</file>