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 школы села Молдаванов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начале ХХ века обучение в селе велось грамотными людьми у себя дома. В памяти людей осталось имя учительницы Натальи Егоровны, работавшей в это время в селе. В честь неё названа одна из полян на окраине с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начале двадцатых годов ХХ века в селе была образована начальная школа, находившаяся на территории нынешнего детского с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1927 г. заведующей начальной школы в с. Шапсугском была Макеева Мария Николаевна (1882 г. р.) Она закончила учебное заведение в Тифлисе. В это время в селе насчитывалось 117 дворов, в которых проживало 482 жителя. В 4-х начальных классах школы обучалось 27 детей, причём не только из села, но и из ближайших деревень, хуторов (даже из с. Дефановка). В школе было 14 парт, имелась небольшая библиот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начале тридцатых годов ХХ века при проведении коллективизации в селе был освобождён дом «кулака» Лозинского. В этом доме и ближайших домах с начала 30-х годов и расположилась школа, учебные мастерские, квартиры для учителей. В конце тридцатых годов школа была реорганизована в семилетню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 второй половине 50-х годов началось строительство нового здания школы на месте ныне существующей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1959 году было закончено строительство и дети вошли в новое здание. Через несколько лет школа была реорганизована в восьмилетню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середине 70-х годов был построен второй корпус школы, в котором разместились три учебных кабинета, мастерские, буфет (позже пристроили столовую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от период недалеко от школы была построена котельная и в школе перешли с печного на водяное ото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 1983-1984 году в школе был проведён капитальный ремонт здания (директор Вердиев Д.М.). В ходе ремонта были установлены кирпичные перегородки, железобетонные перекрытия, новая кров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1993 году к школе был пристроен ещё один кабинет, заменены деревянные конструкции (директор Марченко В.А.) и школа в целом приняла нынешний ви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 протяжении последних 40 лет в школе численность учащихся составляет 70 – 100 человек. Педколлектив на протяжении всей истории школы, в основном  состоял из приезжих учителей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ководители школы № 16 с. Молдавановка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аталья Егоровна (фамилия не сохранилась в памяти) – первая учительница.</w:t>
      </w:r>
    </w:p>
    <w:p>
      <w:pPr>
        <w:pStyle w:val="Normal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Директора:</w:t>
      </w:r>
    </w:p>
    <w:p>
      <w:pPr>
        <w:pStyle w:val="Normal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 xml:space="preserve">Романов Николай Петрович – </w:t>
      </w:r>
      <w:r>
        <w:rPr>
          <w:sz w:val="36"/>
          <w:szCs w:val="32"/>
          <w:lang w:val="en-US"/>
        </w:rPr>
        <w:t>I</w:t>
      </w:r>
      <w:r>
        <w:rPr>
          <w:sz w:val="36"/>
          <w:szCs w:val="32"/>
        </w:rPr>
        <w:t xml:space="preserve"> директор семилетки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олодков Александр Самсонович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озлов Григорий Григорьевич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кворцов Николай Николаевич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орнев Вениамин Иванович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арарь Виктория Васильевна –                           1967-1970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лёнов Владимир Ильич –                                   1970-1972гг.</w:t>
      </w:r>
    </w:p>
    <w:p>
      <w:pPr>
        <w:pStyle w:val="Normal"/>
        <w:rPr/>
      </w:pPr>
      <w:r>
        <w:rPr>
          <w:sz w:val="36"/>
          <w:szCs w:val="32"/>
        </w:rPr>
        <w:t>Еремеев Николай Николаевич –                          1972-1973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Хастьян Гайк Арамович –                                    1973-1976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крынник Лидия Георгиевна –                            1976-1979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аксимов Николай Филиппович –                      1979-1981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Чаленко Ольга Петровна (Артамонова) -            1981-1983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ердиев Донмаз Млазимович -                             1983-1986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алкина (Гончарова) Валентина Васильевна -  1987-1988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арченко Виктор Александрович                    -  1988-1995г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етрушан Александр Николаевич – 1995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701" w:right="851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3:00Z</dcterms:created>
  <dc:creator>школа</dc:creator>
  <dc:description/>
  <cp:keywords/>
  <dc:language>en-US</dc:language>
  <cp:lastModifiedBy>школа</cp:lastModifiedBy>
  <dcterms:modified xsi:type="dcterms:W3CDTF">2007-12-24T08:28:00Z</dcterms:modified>
  <cp:revision>2</cp:revision>
  <dc:subject/>
  <dc:title>История  школы села Молдавановка</dc:title>
</cp:coreProperties>
</file>